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91935" cy="790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4325" cy="801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578600" cy="796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52260" cy="8063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7:29Z</dcterms:created>
  <dc:creator>Administrator</dc:creator>
  <dc:description/>
  <dc:language>en-US</dc:language>
  <cp:lastModifiedBy>蓝桉</cp:lastModifiedBy>
  <dcterms:modified xsi:type="dcterms:W3CDTF">2023-12-20T06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7CC1E8C8A44C0B8860B2B8214CD9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